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spotkań z rodzic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ku szkolnym 2020/20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9. 2020 środ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7.00 – klasy 1a (połowa klasy), 1b (połowa klasy), klasy 4a (połowa klasy), 4b (połowa klas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8.00 – klasy 1a (połowa klasy), 1b (połowa klasy), klasy 4a (połowa klasy), 4b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9.2020 czwart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2a (połowa klasy), 2b (połowa klasy), klasy 5a (połowa klasy), 6a (połowa klas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8.00 – klasy 2a (połowa klasy), 2b (połowa klasy), klasy 5a (połowa klasy), 6a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09. 2020 poniedział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7.00 – klasy 3a (połowa klasy), 3b (połowa klasy), klasy 6b (połowa klasy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.00 – klasy 3a (połowa klasy), 3b (połowa klasy), klasy 6b (połowa klasy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7.00 – klasy 7 a (połowa klas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8.00 – klasy 7 a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9.2020 wtor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7b (połowa klasy), klasy 7c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7b (połowa klasy), klasy 7c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8 a (połowa klasy), 8 b (połowa klasy), 6c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8 a (połowa klasy), 8 b (połowa klasy), 6c (połowa klas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ździernik 2020 – spotkania online lub osobiste  </w:t>
            </w:r>
            <w:r>
              <w:rPr>
                <w:rFonts w:cs="Arial" w:ascii="Arial" w:hAnsi="Arial"/>
                <w:b/>
                <w:sz w:val="20"/>
                <w:u w:val="single"/>
              </w:rPr>
              <w:t>uczeń -wychowawca - rodz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 klasy oraz oddziały przedszkolne. Terminy ustalają wychowawcy z rodzic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stycznia 2021 śro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żur nauczycie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18.00 – dla rodziców klas I, IV, V,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19.00 – dla rodziców klas II, III, VII,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2. 2021 poniedział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02. 2021 wtor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V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02. 2021 środ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4.2021 środ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żur nauczycie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18.00 – dla rodziców klas I, IV, V,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19.00 – dla rodziców klas II, III, VII,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5.2021 poniedział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żur nauczycie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18.00 – dla rodziców klas I, IV, V,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19.00 – dla rodziców klas II, III, VII,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spotkań, ich częstotliwość oraz forma może ulec zmianie. O ewentualnych zmianach będziemy informo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5:00Z</dcterms:created>
  <dc:creator>Dyrekcja</dc:creator>
  <dc:description/>
  <cp:keywords/>
  <dc:language>en-US</dc:language>
  <cp:lastModifiedBy>Dyrektor</cp:lastModifiedBy>
  <cp:lastPrinted>2018-07-11T12:00:00Z</cp:lastPrinted>
  <dcterms:modified xsi:type="dcterms:W3CDTF">2020-09-01T05:47:00Z</dcterms:modified>
  <cp:revision>10</cp:revision>
  <dc:subject/>
  <dc:title/>
</cp:coreProperties>
</file>